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Obra de Gas llevada a cabo en Napaleofú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Ordenanza Nº 53/09, de fecha 28 de mayo de 2009, se autoriza al Departamento Ejecutivo Municipal a adjudicar la Licitación Pública Nº 04/08 para la ejecución de la Obra de Instalación de una Planta de Almacenaje y Vaporización de Propano y la construcción de una Red de Distribución de Gas en la localidad de Napaleofú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, conociendo que los vecinos ya cuentan con dicho servicio, informe sobre cuáles son los montos actuales a pagar por los frentista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32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informe a este Cuerpo sobre lo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montos actuales que deben abonar los frentistas de la localidad de Napaleofú por la Obra de Gas realizada en la misma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16:00Z</dcterms:created>
  <dc:creator>HDELIA</dc:creator>
  <dc:description/>
  <cp:keywords/>
  <dc:language>en-US</dc:language>
  <cp:lastModifiedBy>HDELIA</cp:lastModifiedBy>
  <dcterms:modified xsi:type="dcterms:W3CDTF">2011-04-29T16:23:00Z</dcterms:modified>
  <cp:revision>1</cp:revision>
  <dc:subject/>
  <dc:title>                          </dc:title>
</cp:coreProperties>
</file>